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景谷傣族彝族自治县人民医院购书申请审批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科室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经办人：      科主任审核签字：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39"/>
        <w:gridCol w:w="1379"/>
        <w:gridCol w:w="1772"/>
        <w:gridCol w:w="1143"/>
      </w:tblGrid>
      <w:tr>
        <w:trPr>
          <w:trHeight w:val="9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书籍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册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册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元）</w:t>
            </w:r>
          </w:p>
        </w:tc>
      </w:tr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科教科审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ind w:firstLine="59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9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6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书室登记入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59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9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9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59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格式化</dc:creator>
  <dc:description/>
  <dc:language>en-US</dc:language>
  <cp:lastModifiedBy>佳佳</cp:lastModifiedBy>
  <dcterms:modified xsi:type="dcterms:W3CDTF">2022-02-23T02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15DBCD6E345D4B155777BFB9C64BE</vt:lpwstr>
  </property>
  <property fmtid="{D5CDD505-2E9C-101B-9397-08002B2CF9AE}" pid="3" name="KSOProductBuildVer">
    <vt:lpwstr>2052-11.1.0.11365</vt:lpwstr>
  </property>
</Properties>
</file>